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120"/>
        <w:ind w:left="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dersigned hereby certifies that:  (check all applicable boxes)</w:t>
      </w:r>
    </w:p>
    <w:p>
      <w:pPr>
        <w:pStyle w:val="TextBody"/>
        <w:spacing w:before="120" w:after="120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4220615238"/>
      <w:bookmarkStart w:id="1" w:name="__Fieldmark__0_4220615238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No judgment, conviction, investigation or litigation exists against any of the Vendor’s, and/or Vendor’s officers, directors, employees, agents or subcontractors.</w:t>
      </w:r>
    </w:p>
    <w:p>
      <w:pPr>
        <w:pStyle w:val="TextBody"/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120"/>
        <w:ind w:left="144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4220615238"/>
      <w:bookmarkStart w:id="3" w:name="__Fieldmark__1_4220615238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If not checked above, Vendor’s, and/or Vendor’s officers, directors, employees, agents or subcontractors must provide the details of any pertinent judgment, criminal conviction, investigation, or litigation pending against them.  </w:t>
      </w:r>
    </w:p>
    <w:p>
      <w:pPr>
        <w:pStyle w:val="TextBody"/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2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131" w:hRule="atLeast"/>
        </w:trPr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endor Name </w:t>
            </w:r>
          </w:p>
          <w:p>
            <w:pPr>
              <w:pStyle w:val="TextBody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ized Signature 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d Or Printed Name Of Person Signing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d Or Printed Title Of Person Signing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2"/>
          <w:szCs w:val="22"/>
        </w:rPr>
        <w:t>This Certification Must Be Signed By The Vendor’s President or Chief Executive Officer</w:t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2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131" w:hRule="atLeast"/>
        </w:trPr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tary Name 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ized Signature 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d Or Printed Name Of Person Signing 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continuous"/>
      <w:pgSz w:w="12240" w:h="15840"/>
      <w:pgMar w:left="720" w:right="720" w:gutter="0" w:header="36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OFFEROR: __________________________________</w:t>
    </w:r>
  </w:p>
  <w:p>
    <w:pPr>
      <w:pStyle w:val="Head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RFP No:  42011577</w:t>
    </w:r>
  </w:p>
  <w:p>
    <w:pPr>
      <w:pStyle w:val="PlainText"/>
      <w:jc w:val="center"/>
      <w:rPr/>
    </w:pPr>
    <w:r>
      <w:rPr>
        <w:rFonts w:cs="Arial" w:ascii="Arial" w:hAnsi="Arial"/>
        <w:b/>
        <w:sz w:val="22"/>
        <w:szCs w:val="22"/>
      </w:rPr>
      <w:t>ATTACHMENT 5</w:t>
    </w:r>
  </w:p>
  <w:p>
    <w:pPr>
      <w:pStyle w:val="PlainText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CS RFP</w:t>
    </w:r>
  </w:p>
  <w:p>
    <w:pPr>
      <w:pStyle w:val="PlainText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sclosure of Judgments or Convi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FPTextCharChar">
    <w:name w:val="RFPText Char Char"/>
    <w:basedOn w:val="DefaultParagraphFont"/>
    <w:qFormat/>
    <w:rPr>
      <w:rFonts w:ascii="Arial" w:hAnsi="Arial" w:cs="Arial"/>
      <w:lang w:val="en-US" w:bidi="ar-SA"/>
    </w:rPr>
  </w:style>
  <w:style w:type="character" w:styleId="CharChar6">
    <w:name w:val=" Char Char6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0:00Z</dcterms:created>
  <dc:creator>jjackson</dc:creator>
  <dc:description/>
  <cp:keywords/>
  <dc:language>en-US</dc:language>
  <cp:lastModifiedBy>jjackson</cp:lastModifiedBy>
  <dcterms:modified xsi:type="dcterms:W3CDTF">2012-09-04T17:13:00Z</dcterms:modified>
  <cp:revision>8</cp:revision>
  <dc:subject/>
  <dc:title>ATTACHMENT 5</dc:title>
</cp:coreProperties>
</file>