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OR MUST COMPLETE AND RETURN FOR EACH COUNTY WITH THEIR PROPOSAL SUB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NT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OLE_LINK3"/>
      <w:bookmarkStart w:id="1" w:name="OLE_LINK2"/>
      <w:r>
        <w:rPr>
          <w:b/>
          <w:sz w:val="22"/>
          <w:szCs w:val="22"/>
        </w:rPr>
        <w:t>Name of evidence based Substance Abuse Treatment Program</w:t>
      </w:r>
      <w:bookmarkEnd w:id="0"/>
      <w:bookmarkEnd w:id="1"/>
      <w:r>
        <w:rPr>
          <w:b/>
          <w:sz w:val="22"/>
          <w:szCs w:val="22"/>
        </w:rPr>
        <w:t xml:space="preserve">.  The Department will cross reference the specified treatment modality with the nationally recognized evidence based therapies/practices and models found at:  </w:t>
      </w:r>
      <w:hyperlink r:id="rId2">
        <w:r>
          <w:rPr>
            <w:rStyle w:val="InternetLink"/>
            <w:b/>
            <w:sz w:val="22"/>
            <w:szCs w:val="22"/>
          </w:rPr>
          <w:t>http://nrepp.samhsa.gov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ame of evidence based Substance Abuse Treatment Program (ROPT)</w:t>
      </w:r>
      <w:r>
        <w:rPr>
          <w:b/>
          <w:sz w:val="22"/>
          <w:szCs w:val="22"/>
        </w:rPr>
        <w:t>:</w:t>
      </w:r>
      <w:bookmarkStart w:id="2" w:name="Text2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provide the following program characteristics regarding the curriculum named abo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ANCE ABUSE - REGULAR OUTPATIENT TREATMENT (ROP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5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Length of ROPT (in weeks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umber of ROPT group sessions per we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Length of ROPT group session in minut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umber of ROPT individual sessions per we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Length of ROPT individual session in minute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Minimum number of group sessions for a person in ROP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Minimum number of individual sessions for a person in ROP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Minimum treatment hours for a person in ROP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Are ROPT groups open-ended or close-ended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ame of evidence based Substance Abuse Treatment Program (IOPT)</w:t>
      </w:r>
      <w:r>
        <w:rPr>
          <w:b/>
          <w:sz w:val="22"/>
          <w:szCs w:val="22"/>
        </w:rPr>
        <w:t>:</w:t>
      </w:r>
      <w:bookmarkStart w:id="3" w:name="Text12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ovide the following program characteristics regarding the curriculum named abov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STANCE ABUSE - INTENSIVE OUTPATIENT TREATMENT (IOPT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1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Length of IOPT (in weeks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umber of IOPT group sessions per week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Length of IOPT group session in minut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umber of IOPT individual sessions per week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Length of IOPT individual session in minutes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Minimum number of group sessions for a person in IOP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Minimum number of individual sessions for a person in IOP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Minimum treatment hours for a person in IOP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Are IOPT groups open-ended or close-ended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LOCATION OF SERVICES TO BE PERFORM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ity, State Zip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unt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</w:rPr>
        <w:t>VENDOR MUST COMPLETE AND RETURN FOR EACH COUNTY WITH THEIR PROPOSAL SUB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NT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e below is limited to a TOTAL of seven (7) pag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ANCE ABUSE PROGRAM FOR ROPT, IOPT AND AFTERCARE CONTENT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 of Evidence Based Substance Abuse Therapies, Practices or Model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epartment will cross reference the specified treatment modality with the nationally recognized evidence based therapies/practices and models found at </w:t>
      </w:r>
      <w:hyperlink r:id="rId3">
        <w:r>
          <w:rPr>
            <w:rStyle w:val="InternetLink"/>
            <w:sz w:val="22"/>
            <w:szCs w:val="22"/>
          </w:rPr>
          <w:t>http://nrepp.samhsa.go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de complete and detailed responses to the questions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scribe the process of moving the Offender through the continuum of care based on the Offender’s level of need. 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scribe the process that ensures delivery is consistent with the standards of the identified substance abuse therapies, practices or models, including required supervision and training.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scribe the development of individualized treatment plans and monitoring progress toward attaining goals. 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a detailed description of the aftercare/recovery management activities for Offenders who completed substance abuse treatment.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how the fidelity scales or measures used to determine program effectiveness.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scribe relapse prevention strategies within the substance abuse service and appropriate responses to relapse. 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be the role of the service provider in the OMM team process.</w:t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dd additional pages as required)</w:t>
      </w:r>
    </w:p>
    <w:p>
      <w:pPr>
        <w:pStyle w:val="TextBody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OR MUST COMPLETE AND RETURN FOR EACH COUNTY WITH THEIR PROPOSAL SUB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NTY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ubstance Abuse Staff </w:t>
      </w:r>
    </w:p>
    <w:tbl>
      <w:tblPr>
        <w:tblW w:w="10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>
          <w:trHeight w:val="407" w:hRule="atLeas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of Employment with Vendo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demic background and any related licensur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years of experience working with Offender population administering SA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edentials, if applicable (i.e. certificate, licensure certification number, etc).  </w:t>
            </w:r>
            <w:r>
              <w:rPr>
                <w:sz w:val="18"/>
                <w:szCs w:val="18"/>
                <w:highlight w:val="yellow"/>
              </w:rPr>
              <w:t>Copies of credentials must be attached to this form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>
          <w:trHeight w:val="407" w:hRule="atLeas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of Employment with Vendo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demic background and any related licensur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years of experience working with Offender population administering SA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edentials, if applicable (i.e. certificate, licensure certification number, etc).  </w:t>
            </w:r>
            <w:r>
              <w:rPr>
                <w:sz w:val="18"/>
                <w:szCs w:val="18"/>
                <w:highlight w:val="yellow"/>
              </w:rPr>
              <w:t>Copies of credentials must be attached to this form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>
          <w:trHeight w:val="407" w:hRule="atLeas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of Employment with Vendo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demic background and any related licensur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years of experience working with Offender population administering SA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edentials, if applicable (i.e. certificate, licensure certification number, etc).  </w:t>
            </w:r>
            <w:r>
              <w:rPr>
                <w:sz w:val="18"/>
                <w:szCs w:val="18"/>
                <w:highlight w:val="yellow"/>
              </w:rPr>
              <w:t>Copies of credentials must be attached to this form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>
          <w:trHeight w:val="407" w:hRule="atLeas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 of Employment with Vendor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demic background and any related licensur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years of experience working with Offender population administering SA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44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edentials, if applicable (i.e. certificate, licensure certification number, etc).  </w:t>
            </w:r>
            <w:r>
              <w:rPr>
                <w:sz w:val="18"/>
                <w:szCs w:val="18"/>
                <w:highlight w:val="yellow"/>
              </w:rPr>
              <w:t>Copies of credentials must be attached to this form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2240" w:h="15840"/>
      <w:pgMar w:left="720" w:right="720" w:gutter="0" w:header="36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OFFEROR: __________________________________</w:t>
    </w:r>
  </w:p>
  <w:p>
    <w:pPr>
      <w:pStyle w:val="Header"/>
      <w:tabs>
        <w:tab w:val="clear" w:pos="4320"/>
        <w:tab w:val="clear" w:pos="8640"/>
        <w:tab w:val="center" w:pos="6840" w:leader="none"/>
        <w:tab w:val="right" w:pos="10530" w:leader="underscore"/>
      </w:tabs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t>RFP No:  42011577</w:t>
    </w:r>
  </w:p>
  <w:p>
    <w:pPr>
      <w:pStyle w:val="Header"/>
      <w:tabs>
        <w:tab w:val="clear" w:pos="4320"/>
        <w:tab w:val="clear" w:pos="8640"/>
        <w:tab w:val="center" w:pos="6840" w:leader="none"/>
        <w:tab w:val="right" w:pos="10530" w:leader="underscore"/>
      </w:tabs>
      <w:jc w:val="center"/>
      <w:rPr/>
    </w:pPr>
    <w:r>
      <w:rPr>
        <w:b/>
        <w:sz w:val="22"/>
        <w:szCs w:val="22"/>
      </w:rPr>
      <w:t>ATTACHMENT 9</w:t>
    </w:r>
  </w:p>
  <w:p>
    <w:pPr>
      <w:pStyle w:val="PlainText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CS RFP</w:t>
    </w:r>
  </w:p>
  <w:p>
    <w:pPr>
      <w:pStyle w:val="Normal"/>
      <w:jc w:val="center"/>
      <w:rPr>
        <w:b/>
        <w:b/>
      </w:rPr>
    </w:pPr>
    <w:r>
      <w:rPr>
        <w:b/>
      </w:rPr>
      <w:t>SUBSTANCE ABUSE TREATMENT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RFPTextCharChar">
    <w:name w:val="RFPText Char Char"/>
    <w:basedOn w:val="DefaultParagraphFont"/>
    <w:qFormat/>
    <w:rPr>
      <w:rFonts w:ascii="Arial" w:hAnsi="Arial" w:cs="Arial"/>
      <w:lang w:val="en-US" w:bidi="ar-SA"/>
    </w:rPr>
  </w:style>
  <w:style w:type="character" w:styleId="CharChar6">
    <w:name w:val=" Char Char6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epp.samhsa.gov/" TargetMode="External"/><Relationship Id="rId3" Type="http://schemas.openxmlformats.org/officeDocument/2006/relationships/hyperlink" Target="http://nrepp.samhsa.go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5:00Z</dcterms:created>
  <dc:creator>jjackson</dc:creator>
  <dc:description/>
  <cp:keywords/>
  <dc:language>en-US</dc:language>
  <cp:lastModifiedBy>jjackson</cp:lastModifiedBy>
  <dcterms:modified xsi:type="dcterms:W3CDTF">2012-05-31T18:03:00Z</dcterms:modified>
  <cp:revision>4</cp:revision>
  <dc:subject/>
  <dc:title>VENDOR MUST COMPLETE AND RETURN FOR EACH COUNTY WITH THEIR PROPOSAL SUBMISSION</dc:title>
</cp:coreProperties>
</file>