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xford Houses of NC Criminal Justice Pilot Initiativ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act Sheet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urpose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Our purpose is to assist inmates in successfully transitioning from incarceration to becoming a responsible and productive member of society through a partnership with the NC Department of Corrections, the NC Department of Health and Human Services, and all other Community Resourc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Our Target Areas</w:t>
      </w:r>
      <w:r>
        <w:rPr>
          <w:rFonts w:cs="Arial" w:ascii="Arial" w:hAnsi="Arial"/>
          <w:color w:val="0000FF"/>
          <w:u w:val="single"/>
        </w:rPr>
        <w:t>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e have and continue to place applicants all over the state of North Carolina. We have even placed people coming from New Mexico, Maryland, South Carolina and Alabam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ur Plan of Action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To mentor re-entering individuals by arranging for house interviews, assisting them in getting established in an Oxford House, and providing assistance with obtaining necessary community services to ensure their successful transiti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 educate individuals and facilities on the Oxford House model and the value of Oxford House living through orientation seminars at various Department of Corrections Facilities and Criminal Justice Program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actors to be Considered in Screening Potential Cli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s the individual willing and able to live in a shared housing arrange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s the individual shown reasonable behavior in their present set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s the individual expressed a determination to succeed in their own recove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 the individual have a recovery plan when they are releas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s the individual employable?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Contacting Oxford House</w:t>
      </w:r>
      <w:r>
        <w:rPr>
          <w:rFonts w:cs="Arial" w:ascii="Arial" w:hAnsi="Arial"/>
          <w:color w:val="0000FF"/>
          <w:u w:val="single"/>
        </w:rPr>
        <w:t>: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NC Criminal Justice Outreach Staff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urtis Taylor</w:t>
        <w:tab/>
        <w:tab/>
        <w:t>(919)247-7831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hyperlink r:id="rId2">
        <w:r>
          <w:rPr>
            <w:rStyle w:val="InternetLink"/>
            <w:rFonts w:cs="Arial" w:ascii="Arial" w:hAnsi="Arial"/>
            <w:b/>
            <w:color w:val="FF6600"/>
          </w:rPr>
          <w:t>ktaylor006@nc.rr.com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orth Carolina Outreach Staff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thleen Gibson</w:t>
        <w:tab/>
        <w:t>State Coordinator</w:t>
        <w:tab/>
        <w:t>(919)395-820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ohn Fox</w:t>
        <w:tab/>
        <w:tab/>
        <w:t xml:space="preserve">Senior Outreach </w:t>
        <w:tab/>
        <w:t>(919)395-8192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tonio Russell</w:t>
        <w:tab/>
        <w:t>Junior Outreach</w:t>
        <w:tab/>
        <w:t>(336)558-159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ula Harrington</w:t>
        <w:tab/>
        <w:t>Special Projects</w:t>
        <w:tab/>
        <w:t>(919)616-302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Web-Site: </w:t>
      </w:r>
      <w:r>
        <w:rPr>
          <w:rFonts w:cs="Arial" w:ascii="Arial" w:hAnsi="Arial"/>
          <w:b/>
          <w:color w:val="FF6600"/>
        </w:rPr>
        <w:t>www.Oxfordhousenc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ylor006@n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5:00Z</dcterms:created>
  <dc:creator>Kurtis Taylor</dc:creator>
  <dc:description/>
  <cp:keywords/>
  <dc:language>en-US</dc:language>
  <cp:lastModifiedBy>NC-DOC</cp:lastModifiedBy>
  <cp:lastPrinted>2005-11-21T08:01:00Z</cp:lastPrinted>
  <dcterms:modified xsi:type="dcterms:W3CDTF">2007-06-04T15:15:00Z</dcterms:modified>
  <cp:revision>2</cp:revision>
  <dc:subject/>
  <dc:title>NC State Oxford House Criminal Justice Pilot Initiative</dc:title>
</cp:coreProperties>
</file>